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607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0041" b="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62" t="10128" r="268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246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7" t="17225" r="27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1840230" cy="267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02" t="14601" r="275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2057400" cy="282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08" t="-9" r="325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6060" cy="290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183" t="12890" r="42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715" cy="333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54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37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715" cy="385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7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715" cy="310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3511" r="-6" b="1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720715" cy="355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2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40:00Z</dcterms:created>
  <dc:creator>- -</dc:creator>
  <dc:description/>
  <cp:keywords/>
  <dc:language>en-US</dc:language>
  <cp:lastModifiedBy>Administratör</cp:lastModifiedBy>
  <dcterms:modified xsi:type="dcterms:W3CDTF">2011-01-17T22:40:00Z</dcterms:modified>
  <cp:revision>2</cp:revision>
  <dc:subject/>
  <dc:title>                 </dc:title>
</cp:coreProperties>
</file>